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/>
          <w:sz w:val="22"/>
          <w:szCs w:val="22"/>
        </w:rPr>
      </w:pPr>
      <w:bookmarkStart w:id="0" w:name="_GoBack"/>
      <w:bookmarkEnd w:id="0"/>
      <w:r>
        <w:rPr>
          <w:caps/>
          <w:sz w:val="22"/>
          <w:szCs w:val="22"/>
        </w:rPr>
        <w:t xml:space="preserve">Vysvetlivky a Zoznam skrati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1"/>
        <w:gridCol w:w="802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KUPIN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PODSKUPINY ZDRAVOTNÍCKYCH POMÔCO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 MZ S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zdravotníckej pomôcky pridelený Ministerstvom zdravotníctva Slovenskej republik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ŠÚK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d zdravotníckej pomôcky pridelený Štátnym ústavom pre kontrolu liečiv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zdravotnícku pomôcku - názov zdravotníckej pomôcky,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podskupinu zdravotníckych pomôcok - názov podskupiny zdravotníckych pomôco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bCs w:val="false"/>
              </w:rPr>
              <w:t xml:space="preserve">Doplnok názvu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zdravotnícku pomôcku - veľkosť a typ zdravotníckej pomôcky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podskupinu zdravotníckych pomôcok - doplňujúci názov podskupiny zdravotníckych pomôco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robc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tka výrobcu zdravotníckej pomôck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á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 sídla výrobcu zdravotníckej pomôck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ná jednotka (napr. kus, balenie, set, pár a pod.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ba dane z pridanej hodnoty v percentá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a cena zdravotníckej pomôcky dodávaná poskytovateľovi zdravotnej starostlivosti (predajná cena vrátane dane z pridanej hodnoty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a výška úhrady zdravotnej poisťovne za zdravotnícku pomôcku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a výška doplatku poistenca za zdravotnícku pomôcku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 %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el maximálnej výšky doplatku poistenca za zdravotnícku pomôcku vyjadrený v percentá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Ú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ôsob úhrady zdravotníckej pomôcky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zdravotnícka pomôcka plne uhrádzaná na základe verejného zdravotného poisten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zdravotnícka pomôcka čiastočne uhrádzaná na základe verejného zdravotného poisteni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P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ximálna výška úhrady zdravotnej poisťovne za príslušnú podskupinu zdravotníckych pomôco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kripčné obmedzeni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tka špecializačného odboru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je v stĺpci „preskripčné obmedzenie“ uvedená skratka „ZP“, úhrada zdravotníckej pomôcky na základe verejného zdravotného poistenia je podmienená predchádzajúcim súhlasom zdravotnej poisťovne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ý znak K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ácia zdravotníckej pomôcky uvedením položky alebo podpoložky kombinovanej nomenklatúry colného sadzobník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ni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cka pomôcka, ktorá sa poskytuje poistencovi s príslušenstvo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 kusy v jednom balení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elník označujúci odbornú špecializáciu lekárov a pracovníkov v zdravotníctve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ná nemocnica v Bratislav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I OT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rtopedicko – traumatologická klinika lekárskej fakulty univerzity Komenského a univerzitnej nemocnice v Bratislav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II OT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rtopedicko – traumatologická klinika lekárskej fakulty univerzity Komenského a univerzitnej nemocnice v Bratislav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s poliklinikou Banská Bystric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N B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ká fakultná nemocnica s poliklinikou v Bratislav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 Humenn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ná nemocnica Košic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ca Košice-Šac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ná nemocnica Marti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Nitr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Nové Zámk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SC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Strong"/>
                <w:b w:val="false"/>
                <w:bCs/>
                <w:sz w:val="22"/>
                <w:szCs w:val="22"/>
              </w:rPr>
              <w:t>Národný ústav srdcových a cievnych chorôb Bratislav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s poliklinikou Prešov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redná vojenská nemocnica Ružombero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ÚSCC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doslovenský ústav srdcových a cievnych chorôb a.s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Trenčí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Trnav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ÚSC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doslovenský ústav srdcových a cievnych chorôb a.s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s poliklinikou Žilina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oznam skratiek v preskripčnom obmedzení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6"/>
        <w:gridCol w:w="7531"/>
        <w:gridCol w:w="90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kratk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ysvetle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GG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algezi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NG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angi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anesteziológia a intenzívna medicín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ár, ktorý poskytuje zdravotnú starostlivosť v odbore pediatrická anesteziológia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pediatrická intenzívna medicí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H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cievna chirur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chirur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H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detská chirur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foniatr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CH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gastroenterologická chirur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T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gastroenterológia alebo v subšpecializačnom odbore pediatrická gastroenterológia, hepatológia a výži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  15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gynekológia a pôrodníctv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U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gynekologická ur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H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hrudníková chirur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hematológia a transfúziológia, alebo v subšpecializačnom odbore pediatrická hematológia a onkológia, detská hematológia a transfuzi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  32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kardiológ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pediatrická kardi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H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kardiochirur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FC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maxilofaciálna chirur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H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neurochirur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nefrológia alebo v subšpecializačnom odbore pediatrická nefr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   16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neurológia alebo v subšpecializačnom odbore pediatrická neur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  10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H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oftalmológ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pediatrická oftalm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K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klinická onkológia  alebo v špecializačnom odbore radiačná onkológia alebo v subšpecializačnom odbore pediatrická hematológia a onkológia,  onkológia v gynekológii, onkológia v chirurgii, detská onkológia, onkológia vo vnútornom lekárstve, neurologická onk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    043      32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    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otorinolaryngológ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pediatrická otorinolaryng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ortopéd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ár, ktorý poskytuje zdravotnú starostlivosť v odbore pediatrická ortopédi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H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plastická chirur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rádi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pneumológia a ftizeológia alebo v subšpecializačnom odbore pediatrická pneumológia a ftize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  15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úrazová chirur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K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ár, ktorý poskytuje zdravotnú starostlivosť v subšpecializačnom odbore onkológia v urológii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 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O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urológ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pediatrická uroló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á poisťovň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br/>
        <w:t>Zoznam skratiek štá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0"/>
        <w:gridCol w:w="8415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ÁT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í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ú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áli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j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íli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bi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ecko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n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niel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n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úzsko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é kráľovstv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kong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vát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ajčiarsko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el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el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el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an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P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rejská republik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L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and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ľ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jčia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oafrická republik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éd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F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úz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ur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ín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ádor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jčia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j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wan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é kráľovstv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é štáty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é štáty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žná Afrika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oznam skratiek výrobcov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RAT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VÝROBCU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chen Resonanc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Tec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ndis GmbH. u.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P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p Biomaterials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S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ren Scientific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SS / Analytic BioSurgical Solution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 DIAGNOSTICS DIVIS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Baltic Medical U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ST Medical System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i.Tec GmbH, A Carl Zeiss Meditec Compamy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ostak (Schweiz)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L-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ltis Italia Sp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ex Medizinische Instrumente GmbH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P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Point Technologie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Score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Dynam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D US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Dynam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Medical Device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Group S.r.l. s.u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S Technologies Sá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L Ophtalmic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Zeiss Meditec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n Laboratories, Inc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L.N.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 International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M.I. Agency for Medical Innovations GmbH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Medi cal System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DI CAL SOLUTIONS GROUP, U.K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drix biomedical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 Fahl Medizintechnik-Vertrieb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med,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droid S.r.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Royal Europe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Closure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 Omega Engineering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TEC SPINE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Medical Device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w Internation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O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W Internation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hi Intecc Co., Ltd., Medi cal Divis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L-F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de Medi 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Tissue Berlin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ka Therapeutics S.r.l. (Fidia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Cure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s Medi cal 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um Medical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 Medizin Technik GmbH &amp; Co.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 Medizintechnik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on Medical Product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o Biosolutions Private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S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on System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on Sp. z o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-Angiomed GmbH &amp; Co., Medizintechnik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US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 Electrophysiology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M-F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un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BONE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ade Medical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omposites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 Extrus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NOSKA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phere Medical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integral Surg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ompatibles UK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, LLC.  (doing business as Biomet Spine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M - 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 UK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M-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 UK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M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 Sports Medicine, Also trading as Arthroteck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NI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SEN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e Webster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rix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-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rix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ors Europe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-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ors Europe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ch &amp; Lomb Incorpora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Medical Devices B.V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S-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ors Europe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on Sp. z o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 B.-MEDI CAL A.G.(BRAUN B.,MELSUNGEN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M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al Srl</w:t>
              <w:tab/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Nova International PTY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live Biomaterials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support 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ley InnoMed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ors International Pte.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on Medical Espaňa S.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ore Medical Devices,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 Peripheral Vascular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C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sMed Medical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retec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que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grass Vascular Technologie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batch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W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e Webster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X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X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Healthcare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F Implant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 SpA (Carbostent &amp; Implantable Devices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NOVUM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lear Bone Anchored Solutions 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Medical Technologie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Medical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ic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c Dimension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Focu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N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man &amp; Shurtleff,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 SpA (Carbostent &amp; Implantable Devices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s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S-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s Cashe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S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s Cashe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tis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ED – Cerâmicos para Aplicações Médica,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lear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A Scientific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 Farmaceutici S.p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yoLife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ance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M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US MED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Nova BioScience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Stream Technologies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C VASCULAR TECHNOLOGY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G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go Medical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Medical International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ura international A/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k Incorporated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K-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 Medical Europe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k Incorporated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ONE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eo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sin Biotech S.A.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ien Deutschland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V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ien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Vasc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CryoCath LP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H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CryoCath LP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ganna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ive medical devic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C VASCULAR TECHNOLOGY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R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Rx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yenne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Zeiss Meditec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cope Corp., Cardiac Assist Division 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ENNE SANTÉ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cor Medical Product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M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er Marquardt Medizintechnik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Medical Technology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e DePuy France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y Orthopaedics,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I-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y Spine SA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I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y Orthopaedics, Inc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I-US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y Spin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ypka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K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ypka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-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ch Ophthalmic Research Center International B.V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cision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s Lifesciences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RLE GmbH&amp;Co.,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te Surgical Supplies (Pty)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S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A-CS, s.r.o.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A-C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A-CS, s.r.o.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Q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quence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xir Medi cal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C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Medi cal Contract Manufacturing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mpant Technologie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O FLUSSIGKEITEN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logix International Holdings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or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magnetics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P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path Medi 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flex Feinwerktechnik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AP System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X Therapeutic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Cor GmbH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ment Labs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on, S.A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L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on Sa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L-US-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on Endo-Surgery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X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atech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cate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atech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CATE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atech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ets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3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ve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ity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isurg Medical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to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-Ceramica Faenza, S.p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I S.A.S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I-F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I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H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C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b Sp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A-IT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B Sp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-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tech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Stenting Solution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P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PULSE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enman Internation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DIS MEDI 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S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A.G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SAN A/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ji Systems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ZM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ioMed, Inc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bach Ltd. d/b/a Greatbach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os Company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 MEDIKAL VE SAGLIK HIZMETLERI TICARET SANAYI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US MEDI 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t Medical Cor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ar S.A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-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EM Technology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N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SS COMPANY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Biomedica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k Medikal ve Saglik Hizmetleri Ticaret Sanayi Limited Sirketi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man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edic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Lépin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zhou Singclean Medical Products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Con Medical Technologies, Inc.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Ware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teq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 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iamesh S. r. 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H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+H. Maslanka chirurgische Instrument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 Kurz GmbH Medizintechnik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GIC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DIA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T (High Merdical Technologies) Medizintechnik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ris Wound Car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er GmbH &amp; Co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B-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er GmbH&amp;Co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eus Medical Components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Hospital Service S.p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Tech Spin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Optics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you Medical Electronics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P-P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 Sp. Z.o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zhou Kanghui Medical Innovation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hospitex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e Biomedical, Inc. A St.Jude Medi cal Com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cast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 Vascular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 LifeSciences Switzerland SA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redx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Focu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hospitex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D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Medical Ophthalmic International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ec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 Medical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Care Medical Technology (SuZhou)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e Dynam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m Medikal Tibbi Cihaz ve Sanayi Ltd. Sti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hospitex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ireMD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 LifeSciences Production C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insic Therapeut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scular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vik Heart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son &amp; Johnson Surgical Vision, Inc.,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ine GmbH.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TEC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2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M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E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EKA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-Clark, N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I USA, Inc. 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stone Heart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o Kinetics Biotechnology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gsee Implantat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AL p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eka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ORT ÖZEL SAĞLIK HİZMETLERİ TIBBİ MALZ. SAN. TİC. LTD. ŞTİ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live Biomaterials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D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R MEDI 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stec (Barbados) Inc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u Medical Technology (Bejing)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P-C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u Medi cal Technology (Beijing)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aitre Vascular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F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VASCULAR DEVICES BIOTECH S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 MEDICAL ASP.,DANSKO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Corporate sp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tech Scientific (Shenzhen)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 Medical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-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 Medical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R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 Region Medical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AK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M-MED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onix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V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Nova USA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mo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KA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KAŇ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3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S.p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-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S.p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Vention Europ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Sofamor Danek USA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-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3F Therapeutic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-US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Sofamor Danek USA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US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,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-US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la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os International SA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O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os Medizintechnik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O-CH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os International SA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rad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-TEC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X s.r.l. Unipersonal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Sofamor Danek USA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COM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comp Inc. (Medical Components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n e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Xpert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 Europe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-EL Elektromedizinische Geräte Ges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Medical Systems B.V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pere LifeScience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 Lifesciences Private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Medical Systems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F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Port CRM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F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 Life Sciences Pvt.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F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um Cryoflex, Sp. Z. O. O., Spe. K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gal sp.z.o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H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ys Ltd Bettlac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H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ys Ltd Bettlac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 Miethke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 Med Alliance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lliance CardioVascular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edx Group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 Medi cal System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te Medi cal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stim A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lnlycke HealthCare 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ol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ller Medical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et Cardiopulmonary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.Tech Co.,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c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nium Biomed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VO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VASYS SAS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X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x orthopedic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X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X s.r.l. Unipersonal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E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elotec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o cor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 FRANCE Implant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ELE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ELE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ek Medical Products, IncNU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tr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gate Technologies, Incorpora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MED MEDICAL SAN.VE TIC. A.S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Bone Products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S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SPIN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VASC TECHNOLOGIE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avi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Vasive Specialized Orthoped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I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Vasive Specialized Orthoped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V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T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X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Thera,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lutech Tibbi Ürünler San. Ve Tic. Ltd. Sti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lutech GmbH (Occlutech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U-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lentis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nic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MEDICAL SYSTEMS CORP: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P-J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Medical System Cor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ed Medizinische Instrument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X Life Technologie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H-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htec B.V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us International B.V., 3871 AN Hoevelaken, Holandsko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fix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RTI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 Medical,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-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EN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bion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+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+F Products + Feature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Q-C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her Medical Equipment Co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digm Spine GmbH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use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Medical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low Medical Lts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M Medical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a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ARTMANN AG HEIDENHEIM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L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iferous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raCare International B. 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don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 Medical Systems Nederland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mbra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x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ECH Health &amp; Aesthetic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ure Products Medical Device manufacturing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Cath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EDIC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med Innovative Medizineprodukt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X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XMédical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UMEDIC AG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ner Intraocular Lenses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Ortho Tektonojik Uretim A.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Medical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 Medical Co.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point Medical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tis Hellas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V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A Med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 Côme Chirurgi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metal Ltd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-US-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Audiologische Technik GmbH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won Meditech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n Biomedica CRM S. r. l. (Sorin Group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M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mwerk Bernburg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'x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 Medical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a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F Implants Z.I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F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adim Produc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FD-F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adim Produc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G Biotech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Guard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Shape Memory Alloy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janand Medical Technologies (SMT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ger Medic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-Bone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 Medical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 Memory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Jude Medic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l Kinetic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ckwave Med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s Medical Internation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wave Technologie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 &amp; Nephew Inc., Orthopaedic Divis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 &amp; Nephew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no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tex Medical Technologies GmbH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ranetics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elberg GmbH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ART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edical A/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heon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 Medica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gla Med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F Dedienne Santé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 Developments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pine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TYS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Storz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medica Osteonics Cor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b Medical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I-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it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lte Medical System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-IOL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val Co. S.AU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on Cellontech Co., Ltf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X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ellix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ETIS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ergie Ingénierie Médical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T-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nzhen Ant Hi-Tech Industrial Co., Ltd.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nzen Rising Medical Co.,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AG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woong Medical Co..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ber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umo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J-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UMO - MicroVention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res S.p.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umo Clinical Supply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I Products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o-Medical Optik Chirurgie GmbH &amp; Co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.G. Medical Products Corporation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atec Cor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Reme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Vascular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med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i Medical Product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y Group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on Surgical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 - ALPINE a.s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umina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o Medikit Co.,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ay Industries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genx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ken Spine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C-C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stone International Medical Science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-Medical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ch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tream Peripheral Technologies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Sil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gyn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ar Solution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ar Innovations Co.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B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ant Med-el Hearing Technology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lio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G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eo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ris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ostat A/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MI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oMed Institut für Kathetertechnologie B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ano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ANO INTERNATIONAL 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an Medical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tek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O-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orum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tron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GON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aby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Link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L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N SLOVAKIA,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L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 Microfixation also trading as Walter Lorenz Surg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Wolf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ven Orthopedic Technologies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wide Innovations &amp; Technologie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B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ronik SE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BT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ronik SE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nios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M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ntur Medical Engineering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R d.o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PHYR Surgical Implant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Medical GmbH&amp;Co.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 Spine</w:t>
            </w:r>
          </w:p>
        </w:tc>
      </w:tr>
    </w:tbl>
    <w:p>
      <w:pPr>
        <w:pStyle w:val="Normal"/>
        <w:rPr>
          <w:b/>
          <w:b/>
          <w:bCs/>
          <w:caps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851" w:bottom="90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0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tabs>
        <w:tab w:val="clear" w:pos="709"/>
        <w:tab w:val="left" w:pos="2700" w:leader="none"/>
      </w:tabs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jc w:val="center"/>
      <w:outlineLvl w:val="3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022"/>
    <w:rPr>
      <w:rFonts w:ascii="Tahoma" w:hAnsi="Tahoma" w:cs="Tahoma"/>
      <w:sz w:val="16"/>
      <w:szCs w:val="16"/>
    </w:rPr>
  </w:style>
  <w:style w:type="character" w:styleId="Pppinputvalue1" w:customStyle="1">
    <w:name w:val="ppp-input-value1"/>
    <w:basedOn w:val="DefaultParagraphFont"/>
    <w:uiPriority w:val="99"/>
    <w:qFormat/>
    <w:rsid w:val="00837a8f"/>
    <w:rPr>
      <w:rFonts w:ascii="Tahoma" w:hAnsi="Tahoma" w:cs="Tahoma"/>
      <w:color w:val="837A73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c7fa5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c2507"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bc7fa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pPr/>
    <w:rPr>
      <w:sz w:val="20"/>
      <w:szCs w:val="20"/>
    </w:rPr>
  </w:style>
  <w:style w:type="paragraph" w:styleId="TextBodyIndent">
    <w:name w:val="Body Text Indent"/>
    <w:basedOn w:val="Normal"/>
    <w:link w:val="ZarkazkladnhotextuChar"/>
    <w:uiPriority w:val="99"/>
    <w:pPr>
      <w:ind w:left="2880" w:hanging="2880"/>
    </w:pPr>
    <w:rPr>
      <w:sz w:val="26"/>
      <w:szCs w:val="26"/>
    </w:rPr>
  </w:style>
  <w:style w:type="paragraph" w:styleId="BodyTextIndent3">
    <w:name w:val="Body Text Indent 3"/>
    <w:basedOn w:val="Normal"/>
    <w:link w:val="Zarkazkladnhotextu3Char"/>
    <w:uiPriority w:val="99"/>
    <w:qFormat/>
    <w:pPr>
      <w:ind w:left="2880" w:hanging="2832"/>
    </w:pPr>
    <w:rPr>
      <w:sz w:val="26"/>
      <w:szCs w:val="26"/>
    </w:rPr>
  </w:style>
  <w:style w:type="paragraph" w:styleId="BodyTextIndent2">
    <w:name w:val="Body Text Indent 2"/>
    <w:basedOn w:val="Normal"/>
    <w:link w:val="Zarkazkladnhotextu2Char"/>
    <w:uiPriority w:val="99"/>
    <w:qFormat/>
    <w:pPr>
      <w:ind w:left="36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lavika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0022"/>
    <w:pPr/>
    <w:rPr>
      <w:rFonts w:ascii="Tahoma" w:hAnsi="Tahoma" w:cs="Tahoma"/>
      <w:sz w:val="16"/>
      <w:szCs w:val="16"/>
    </w:rPr>
  </w:style>
  <w:style w:type="paragraph" w:styleId="Xl63" w:customStyle="1">
    <w:name w:val="xl63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4" w:customStyle="1">
    <w:name w:val="xl64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65" w:customStyle="1">
    <w:name w:val="xl65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66" w:customStyle="1">
    <w:name w:val="xl66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67" w:customStyle="1">
    <w:name w:val="xl67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</w:rPr>
  </w:style>
  <w:style w:type="paragraph" w:styleId="Xl68" w:customStyle="1">
    <w:name w:val="xl68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69" w:customStyle="1">
    <w:name w:val="xl69"/>
    <w:basedOn w:val="Normal"/>
    <w:qFormat/>
    <w:rsid w:val="002614bd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" StyleName="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82FD4BE6-A962-4A4B-B6CA-92CF5A65FBFD}"/>
</file>

<file path=customXml/itemProps2.xml><?xml version="1.0" encoding="utf-8"?>
<ds:datastoreItem xmlns:ds="http://schemas.openxmlformats.org/officeDocument/2006/customXml" ds:itemID="{AB2FC05D-8590-4ABC-8B0D-16D3C2094AD1}"/>
</file>

<file path=customXml/itemProps3.xml><?xml version="1.0" encoding="utf-8"?>
<ds:datastoreItem xmlns:ds="http://schemas.openxmlformats.org/officeDocument/2006/customXml" ds:itemID="{DBA0314E-50D4-4081-B493-4FE47760646B}"/>
</file>

<file path=customXml/itemProps4.xml><?xml version="1.0" encoding="utf-8"?>
<ds:datastoreItem xmlns:ds="http://schemas.openxmlformats.org/officeDocument/2006/customXml" ds:itemID="{1C0268D7-5034-4835-8E1B-D9765876F6D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3425</Words>
  <Characters>19528</Characters>
  <CharactersWithSpaces>22908</CharactersWithSpaces>
  <Paragraphs>45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3:00Z</dcterms:created>
  <dc:creator>MZ SR</dc:creator>
  <dc:description/>
  <dc:language>en-US</dc:language>
  <cp:lastModifiedBy>Hečko Miroslav</cp:lastModifiedBy>
  <cp:lastPrinted>2012-12-14T09:35:00Z</cp:lastPrinted>
  <dcterms:modified xsi:type="dcterms:W3CDTF">2023-09-11T08:03:00Z</dcterms:modified>
  <cp:revision>2</cp:revision>
  <dc:subject/>
  <dc:title>Zoznam skratiek odborností leká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