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9"/>
        <w:gridCol w:w="6921"/>
        <w:gridCol w:w="920"/>
      </w:tblGrid>
      <w:tr>
        <w:trPr>
          <w:trHeight w:val="360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28"/>
                <w:szCs w:val="28"/>
              </w:rPr>
            </w:pPr>
            <w:bookmarkStart w:id="0" w:name="RANGE!A1%3AC42"/>
            <w:bookmarkStart w:id="1" w:name="_GoBack"/>
            <w:bookmarkEnd w:id="0"/>
            <w:bookmarkEnd w:id="1"/>
            <w:r>
              <w:rPr>
                <w:rFonts w:cs="Arial"/>
                <w:bCs/>
                <w:sz w:val="28"/>
                <w:szCs w:val="28"/>
              </w:rPr>
              <w:t>Časť H    Zoznam skratiek odborností lekárov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kratka</w:t>
            </w:r>
          </w:p>
        </w:tc>
        <w:tc>
          <w:tcPr>
            <w:tcW w:w="6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dbornos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ll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GG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subšpecializačnom odbore algéziológi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46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G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lekár, ktorý poskytuje zdravotnú starostlivosť </w:t>
            </w:r>
          </w:p>
          <w:p>
            <w:pPr>
              <w:pStyle w:val="Normal"/>
              <w:widowControl w:val="false"/>
              <w:jc w:val="left"/>
              <w:rPr>
                <w:rFonts w:eastAsia="TTE1BF13E8t00"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v špecializačnom odbore klinická imunológia a alergológia</w:t>
            </w:r>
            <w:r>
              <w:rPr>
                <w:rFonts w:eastAsia="TTE1BF13E8t00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lebo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imunológia a alergi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40   140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D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andr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2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G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angi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56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S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anestéziológia a intenzívna medicína</w:t>
            </w:r>
            <w:r>
              <w:rPr>
                <w:rFonts w:eastAsia="TTE1BF13E8t00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alebo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anesteziológia</w:t>
            </w:r>
            <w:r>
              <w:rPr>
                <w:rFonts w:eastAsia="TTE1BF13E8t00" w:cs="Arial"/>
                <w:sz w:val="22"/>
                <w:szCs w:val="22"/>
              </w:rPr>
              <w:t xml:space="preserve">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 xml:space="preserve">alebo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intenzívna medicí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25   323   332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R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fializačnom odbore dermatovener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18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A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diabetológia, poruchy látkovej premeny a výživ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50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ND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endokrin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64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NP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subšpecializačnom odbore pediatrická endokrin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3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R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geriatr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60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IT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gastroenterológia</w:t>
            </w:r>
            <w:r>
              <w:rPr>
                <w:rFonts w:eastAsia="TTE1BF13E8t00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alebo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gastroenterológia, hepatológia a výži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48   154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YN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gynekológia a pôrodníctvo alebo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subšpecializačnom odbore </w:t>
            </w:r>
            <w:r>
              <w:rPr>
                <w:b w:val="false"/>
                <w:sz w:val="20"/>
                <w:szCs w:val="20"/>
              </w:rPr>
              <w:t>pediatrická gynek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09   017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YU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gynekologická ur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12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M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hematológia a transfúziológia</w:t>
            </w:r>
            <w:r>
              <w:rPr>
                <w:rFonts w:eastAsia="TTE1BF13E8t00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alebo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hematológia a onk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31   329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P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hepatológia alebo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gastroenterológia, hepatológia a výži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16   154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I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chirurgia alebo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detská chirur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10       107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CH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ievna chirur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68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F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infektológia</w:t>
            </w:r>
            <w:r>
              <w:rPr>
                <w:rFonts w:eastAsia="TTE1BF13E8t00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alebo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infekt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02   331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lekár, ktorý poskytuje zdravotnú starostlivosť v špecializačnom odbore vnútorné lekárstvo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001    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LF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klinická farmak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65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AR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kardiológia alebo v subšpecializačnom odbore</w:t>
            </w:r>
            <w:r>
              <w:rPr>
                <w:rFonts w:eastAsia="TTE1BF13E8t00" w:cs="Arial"/>
                <w:sz w:val="22"/>
                <w:szCs w:val="22"/>
              </w:rPr>
              <w:t xml:space="preserve">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kardi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49   155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RN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 špecializačnom odbore neonat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51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FC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Helv" w:ascii="Helv" w:hAnsi="Helv"/>
                <w:b w:val="false"/>
                <w:bCs/>
                <w:sz w:val="20"/>
                <w:szCs w:val="20"/>
                <w:lang w:val="cs-CZ" w:eastAsia="cs-CZ"/>
              </w:rPr>
              <w:t>lekár, ktorý poskytuje zdravotnú starostlivosť v špecializačnom odbore maxilofaciálna chirur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70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EF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nefrológia</w:t>
            </w:r>
            <w:r>
              <w:rPr>
                <w:rFonts w:eastAsia="TTE1BF13E8t00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nefr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63   163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EU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lekár, ktorý poskytuje zdravotnú starostlivosť v špecializačnom odbore neurológia alebo 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neur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04   104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ME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nukleárna medicí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47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PH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oftalmológia</w:t>
            </w:r>
            <w:r>
              <w:rPr>
                <w:rFonts w:eastAsia="TTE1BF13E8t00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oftalm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15   336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NK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lekár, ktorý poskytuje zdravotnú starostlivosť v špecializačnom odbore klinická onkológia  alebo v špecializačnom odbore radiačná onkológia alebo 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hematológia a onkológia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019     043      329     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RL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otorinolaryngológia</w:t>
            </w:r>
            <w:r>
              <w:rPr>
                <w:rFonts w:eastAsia="TTE1BF13E8t00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 xml:space="preserve">foniatria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otorinolaryngológi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14   044   114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RT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ortopédia</w:t>
            </w:r>
            <w:r>
              <w:rPr>
                <w:rFonts w:eastAsia="TTE1BF13E8t00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ortopéd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11   108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CH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plastická chirur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38</w:t>
            </w:r>
          </w:p>
        </w:tc>
      </w:tr>
      <w:tr>
        <w:trPr>
          <w:trHeight w:val="735" w:hRule="atLeast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D</w:t>
            </w:r>
          </w:p>
        </w:tc>
        <w:tc>
          <w:tcPr>
            <w:tcW w:w="69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pediatria alebo v subšpecializačnom odbore všeobecná starostlivosť o deti a dorast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07       008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M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 odbore paliatívna medicín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4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SY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lekár, ktorý poskytuje zdravotnú starostlivosť v špecializačnom odbore psychiatria alebo 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 xml:space="preserve">gerontopsychiatria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detská psychiatria</w:t>
            </w:r>
            <w:r>
              <w:rPr>
                <w:rFonts w:eastAsia="TTE1BF13E8t00" w:cs="Arial"/>
                <w:sz w:val="22"/>
                <w:szCs w:val="22"/>
              </w:rPr>
              <w:t xml:space="preserve">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 xml:space="preserve">alebo </w:t>
            </w:r>
            <w:r>
              <w:rPr>
                <w:rFonts w:cs="Arial"/>
                <w:b w:val="false"/>
                <w:sz w:val="20"/>
                <w:szCs w:val="20"/>
              </w:rPr>
              <w:t>v špecializačnom odbore n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europsychiatria</w:t>
            </w:r>
            <w:r>
              <w:rPr>
                <w:rFonts w:eastAsia="TTE1BF13E8t00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sychiatrická sexuológi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05   074   105   223   367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T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rádi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23 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U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reumatológia</w:t>
            </w:r>
            <w:r>
              <w:rPr>
                <w:rFonts w:eastAsia="TTE1BF13E8t00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reumat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45   145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HB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fyziatria, balneológia a liečebná rehabilitác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27</w:t>
            </w:r>
          </w:p>
        </w:tc>
      </w:tr>
      <w:tr>
        <w:trPr>
          <w:trHeight w:val="1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PM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 špecializačnom odbore reprodukčná medicín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89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X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subšpecializačnom odbore psychiatrická sexu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67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0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O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stomat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16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N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pneumológia a ftizeológia</w:t>
            </w:r>
            <w:r>
              <w:rPr>
                <w:rFonts w:eastAsia="TTE1BF13E8t00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pneumológia a ftize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03   156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RK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lekár, ktorý poskytuje zdravotnú starostlivosť v subšpecializačnom odbore onkológia v urológii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322     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RM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 špecializovanom odbore urgentná medicína a v špecializovanom odbore pediatrická urgentná medicí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/>
                <w:b w:val="false"/>
                <w:sz w:val="20"/>
                <w:szCs w:val="20"/>
              </w:rPr>
              <w:t>03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1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RO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urológia</w:t>
            </w:r>
            <w:r>
              <w:rPr>
                <w:rFonts w:eastAsia="TTE1BF13E8t00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" w:cs="Arial"/>
                <w:b w:val="false"/>
                <w:sz w:val="20"/>
                <w:szCs w:val="20"/>
              </w:rPr>
              <w:t>pediatrická ur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12   109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CH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úrazová chirurg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1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9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9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9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KRATKA V INDIKAČNOM OBMEDZENÍ A JEJ ČÍSELNÍK  "sll"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9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9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k je v stĺpci "indikačné obmedzenie" označenie "RL", hradená liečba podlieha predchádzajúcemu schváleniu lekárom, ktorý zabezpečuje revíznu činnosť v oblasti zdravotnej starostlivosti v špecializačnom odbore revízne lekárstvo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2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60c"/>
    <w:pPr>
      <w:widowControl/>
      <w:bidi w:val="0"/>
      <w:spacing w:before="0" w:after="0"/>
      <w:jc w:val="both"/>
    </w:pPr>
    <w:rPr>
      <w:rFonts w:ascii="Arial" w:hAnsi="Arial" w:eastAsia="Times New Roman" w:cs="Times New Roman"/>
      <w:b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f6458"/>
    <w:pPr>
      <w:keepNext w:val="true"/>
      <w:jc w:val="center"/>
      <w:outlineLvl w:val="0"/>
    </w:pPr>
    <w:rPr>
      <w:rFonts w:ascii="Times New Roman" w:hAnsi="Times New Roman"/>
      <w:bCs/>
      <w:sz w:val="26"/>
      <w:szCs w:val="26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Pagenumber">
    <w:name w:val="page number"/>
    <w:basedOn w:val="DefaultParagraphFont"/>
    <w:uiPriority w:val="99"/>
    <w:qFormat/>
    <w:rsid w:val="00982288"/>
    <w:rPr>
      <w:rFonts w:cs="Times New Roman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locked/>
    <w:rPr>
      <w:rFonts w:ascii="Arial" w:hAnsi="Arial" w:cs="Times New Roman"/>
      <w:b/>
      <w:sz w:val="24"/>
      <w:szCs w:val="24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locked/>
    <w:rPr>
      <w:rFonts w:ascii="Arial" w:hAnsi="Arial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982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lavikaChar"/>
    <w:uiPriority w:val="99"/>
    <w:rsid w:val="00982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" StyleName="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C78EFF-5E42-434B-BD51-14F8B7ED01F3}"/>
</file>

<file path=customXml/itemProps2.xml><?xml version="1.0" encoding="utf-8"?>
<ds:datastoreItem xmlns:ds="http://schemas.openxmlformats.org/officeDocument/2006/customXml" ds:itemID="{2F2DBD19-2441-40F2-84B1-2CAFCAB8E4A8}"/>
</file>

<file path=customXml/itemProps3.xml><?xml version="1.0" encoding="utf-8"?>
<ds:datastoreItem xmlns:ds="http://schemas.openxmlformats.org/officeDocument/2006/customXml" ds:itemID="{DB9B3733-776A-4594-92F0-FD3B66A2489B}"/>
</file>

<file path=customXml/itemProps4.xml><?xml version="1.0" encoding="utf-8"?>
<ds:datastoreItem xmlns:ds="http://schemas.openxmlformats.org/officeDocument/2006/customXml" ds:itemID="{C4BF8067-7F5F-4DE0-A625-5E15E79788C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01</Words>
  <Characters>5706</Characters>
  <CharactersWithSpaces>6694</CharactersWithSpaces>
  <Paragraphs>13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2:00Z</dcterms:created>
  <dc:creator>User_2</dc:creator>
  <dc:description/>
  <dc:language>en-US</dc:language>
  <cp:lastModifiedBy>Hečko Miroslav</cp:lastModifiedBy>
  <cp:lastPrinted>2008-06-11T07:22:00Z</cp:lastPrinted>
  <dcterms:modified xsi:type="dcterms:W3CDTF">2023-09-11T08:02:00Z</dcterms:modified>
  <cp:revision>2</cp:revision>
  <dc:subject/>
  <dc:title>Časť H    Zoznam skratiek odborností lekár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