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2" w:rightFromText="142" w:tblpX="0" w:tblpXSpec="center" w:tblpY="1419" w:topFromText="567" w:vertAnchor="page"/>
        <w:tblW w:w="1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1437"/>
        <w:gridCol w:w="2382"/>
        <w:gridCol w:w="5770"/>
        <w:gridCol w:w="1458"/>
        <w:gridCol w:w="2088"/>
        <w:gridCol w:w="1211"/>
        <w:gridCol w:w="1521"/>
      </w:tblGrid>
      <w:tr>
        <w:trPr>
          <w:trHeight w:val="836" w:hRule="atLeast"/>
        </w:trPr>
        <w:tc>
          <w:tcPr>
            <w:tcW w:w="15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sk-SK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k-SK"/>
              </w:rPr>
              <w:t>Akčný plán na roky 2021-2022 Národného programu zdravotnej starostlivosti o pacientov so zriedkavými chorobami do roku 2030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Národný program zdravotnej starostlivosti o pacientov so zriedkavými chorobami do roku 2030 (NP 2030) nadväzuje obsahom na Národný program rozvoja zdravotnej  starostlivosti o pacientov so zriedkavými chorobami v SR na obdobie rokov 2016–2020. Akčný plán na roky 2021-2022 (AP) významne prispeje k rozvoju najdôležitejších zámerov pre zlepšenie situácie v oblasti ZCH. Medzi prioritami pre NP 2030 sa v SR aktuálne pozornosť zameriava najmä na dostupnosť špecializovanej diagnostiky, liečby a starostlivosti o pacientov v expertíznych a špecializovaných pracoviskách pre zriedkavé choroby, ktorých kvalita je v prípade expertíznych pracovísk potenciovaná spoluprácou s ERN (Európske referenčné siete pre ZCH). sa odvíjajú aj od európskej iniciatívy RARE 2030, ktorá poskytuje komplexné odporúčania pre vývoj politík do roku 2030. </w:t>
            </w:r>
          </w:p>
          <w:p>
            <w:pPr>
              <w:pStyle w:val="Normal"/>
              <w:widowControl w:val="false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k-SK"/>
              </w:rPr>
              <w:t>Akčný plán na roky 2021-2022 sa zameriava na plnenie priorít v NP 2030:</w:t>
            </w:r>
          </w:p>
          <w:p>
            <w:pPr>
              <w:pStyle w:val="Normal"/>
              <w:widowControl w:val="false"/>
              <w:spacing w:lineRule="auto" w:line="240" w:before="28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Rozvíjať informovanosť verejnosti o zriedkavých chorobách</w:t>
            </w:r>
          </w:p>
          <w:p>
            <w:pPr>
              <w:pStyle w:val="Normal"/>
              <w:widowControl w:val="false"/>
              <w:spacing w:lineRule="auto" w:line="240" w:before="28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Rozširovať vzdelávanie odbornej verejnosti o zriedkavých chorobách</w:t>
            </w:r>
          </w:p>
          <w:p>
            <w:pPr>
              <w:pStyle w:val="Normal"/>
              <w:widowControl w:val="false"/>
              <w:spacing w:lineRule="auto" w:line="240" w:before="28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Rozširovať a skvalitňovať diagnostiku, liečbu a starostlivosť o pacientov so zriedkavými chorobami</w:t>
            </w:r>
          </w:p>
          <w:p>
            <w:pPr>
              <w:pStyle w:val="Normal"/>
              <w:widowControl w:val="false"/>
              <w:spacing w:lineRule="auto" w:line="240" w:before="28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Skríning a prevencia zriedkavých chorôb</w:t>
            </w:r>
          </w:p>
          <w:p>
            <w:pPr>
              <w:pStyle w:val="Normal"/>
              <w:widowControl w:val="false"/>
              <w:spacing w:lineRule="auto" w:line="240" w:before="28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odpora vedy a výskumu v oblasti zriedkavých chorôb</w:t>
            </w:r>
          </w:p>
          <w:p>
            <w:pPr>
              <w:pStyle w:val="Normal"/>
              <w:widowControl w:val="false"/>
              <w:spacing w:lineRule="auto" w:line="240" w:before="28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Zber údajov o pacientoch so zriedkavými chorobami, špecializované registre a vytvorenie „Virtuálneho registra ZCH“</w:t>
            </w:r>
          </w:p>
          <w:p>
            <w:pPr>
              <w:pStyle w:val="Normal"/>
              <w:widowControl w:val="false"/>
              <w:spacing w:lineRule="auto" w:line="240" w:before="28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Starostlivosť o kvalitu života a sociálne začlenenie pacientov so zriedkavou chorobou</w:t>
            </w:r>
          </w:p>
          <w:p>
            <w:pPr>
              <w:pStyle w:val="Normal"/>
              <w:widowControl w:val="false"/>
              <w:spacing w:lineRule="auto" w:line="240" w:before="28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Medzirezortná spolupráca v problematike ZCH a rezortná komisia</w:t>
            </w:r>
          </w:p>
          <w:p>
            <w:pPr>
              <w:pStyle w:val="Normal"/>
              <w:widowControl w:val="false"/>
              <w:spacing w:lineRule="auto" w:line="240" w:before="28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Zahraničná spolupráca v oblasti zriedkavých chorôb</w:t>
            </w:r>
          </w:p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IORIT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ÚLOHA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NÁZOV AKTIVITY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AKCIE / VÝSTUP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GES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SPOLUPRACUJÚCE SUBJEKT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Financie 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Financie 2022</w:t>
            </w:r>
          </w:p>
        </w:tc>
      </w:tr>
      <w:tr>
        <w:trPr>
          <w:trHeight w:val="879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1. Rozvíja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informovanos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erejnos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o problemati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ZCH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. Informovanie laickej a odbornej verejnosti o ZCH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edzinárodný deň zriedkavých chorôb február 2022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formačné kampane, príspevky v odborných a vedeckých časopisoch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ZCH, MZ SR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k-SK"/>
              </w:rPr>
              <w:t>2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 000</w:t>
            </w:r>
          </w:p>
        </w:tc>
      </w:tr>
      <w:tr>
        <w:trPr>
          <w:trHeight w:val="879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2. Informačná platforma o problematike ZCH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Newsletter o ZCH pre zvýšenie informovanosti a zlepšenie spolupráce (vnútrorezortná, medzirezortná, s verejnosťou) v oblasti ZCH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nline newsletter o aktivitách v oblasti zriedkavých chorôb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ZCH, MZ S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sk-SK"/>
              </w:rPr>
              <w:t>2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 000</w:t>
            </w:r>
          </w:p>
        </w:tc>
      </w:tr>
      <w:tr>
        <w:trPr>
          <w:trHeight w:val="1478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3. Podpora ORPHANET Slovensko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Rozširovanie využívania ORPHANETu v prostredí slovenského zdravotníctva 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nalýza o rozsahu využívania ORPHANETu v klinickej praxi, propagácia, aktualizácia informácií dôležitých pre SR v kontexte s medzinárodným postavením ORPHANETu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RPHANET Slovensko, MZ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 000</w:t>
            </w:r>
          </w:p>
        </w:tc>
      </w:tr>
      <w:tr>
        <w:trPr>
          <w:trHeight w:val="775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4. Helpline ZCH pre pacientov - podľa</w:t>
              <w:br/>
              <w:t>smernice EP a ER 2011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nalýza implementáci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sk-SK"/>
              </w:rPr>
              <w:t xml:space="preserve"> Smerni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urópskeho parlamentu a Rady 2011/24/EÚ z 9. marca 2011 o uplatňovaní práv pacientov pri cezhraničnej zdravotnej starostlivosti (ďalej ako „Smernica“)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nalytická správa o implementácii Smernice a asociovaných odporúčaniach E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, Úrad pre dohľad nad zdravotnou starostlivosťou, MZ SR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5 00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 000</w:t>
            </w:r>
          </w:p>
        </w:tc>
      </w:tr>
      <w:tr>
        <w:trPr>
          <w:trHeight w:val="951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2. Rozširova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zdeláv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odbor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erejnos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o ZCH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1. Slovenská konferencia o zriedkavých chorobách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 10. slovenská konferencia o zriedkavých chorobách      2021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 11. slovenská konferencia o zriedkavých chorobách      20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lovenská neurologická spoločnosť, MZ S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dborné spoločnosti + Sponz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 000</w:t>
            </w:r>
          </w:p>
        </w:tc>
      </w:tr>
      <w:tr>
        <w:trPr>
          <w:trHeight w:val="10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2. Podpora implementácie</w:t>
              <w:br/>
              <w:t>vzdelávania v oblasti ZCH</w:t>
              <w:b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 Vyhodnotenie skúseností s výučbou voliteľných predmetov „Patológia ZCH a Farmakológia ZCH“ zavedených do výučby v akademickom roku 2020/2021 na Farmaceutickej fakulte UK Bratislava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nalytická správa o výsledkoch vzdelávania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2. Podpora vzdelávania odbornej verejnosti (lekári, sestry, fyzioterapeuti, iní zdravotnícki pracovníci) v oblasti ZCH v spolupráci s odbornými spoločnosťami 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nalýza možností zaradenia problematiky ZCH do výučbových plánov niektorých vybraných špecializácií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rmaceutická fakulta UK v Bratislave, MZ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, Expertízne pracoviská,  MZ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dbor ďalšieho vzdelávania MZ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dborné spoločnost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00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3. Rozširova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a skvalitňova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iagnostik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liečbu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starostlivos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o pacient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so ZCH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3.1. Podpora </w:t>
              <w:br/>
              <w:t xml:space="preserve">rozvoja pracovísk pre ZCH a rozvoja expertíznych </w:t>
              <w:br/>
              <w:t>pracovísk pre ZCH v SR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1. Zverejnenie informácie (na webe MZ SR) o otvorení Národného zoznamu pracovísk pre ZCH MZ za účelom možnosti zasielania žiadostí o zaradenie pracoviska/-ísk do Národného zoznamu pracovísk pre ZCH 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zšírenie zoznamu na základe pln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kritérií a postupu na vyhodnocovanie žiadostí o zaradenie poskytovateľa zdravotnej starostlivosti do Národného zoznamu pracovísk pre zriedkavé choroby v Slovenskej republike uverejnených v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sk-SK"/>
              </w:rPr>
              <w:t>Metodickom postupe (aktualizácia 1. 4. 2018) Komisie Ministerstva zdravotníctva Slovenskej republiky pre zriedkavé choroby (Rare Diseases – RD) z 18. novembra 2015 (ďalej ako „kritériá“)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 Verejná výzva na predkladanie žiadostí o poskytnutie dotácie MZ SR na podporu zdravia pacientov so zriedkavými chorobami v Slovenskej republike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zsah finančnej podpory/dotácií na rozvoj špecifických pracovísk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 Definovať postavenie pracovísk aktívnych v ERN v systéme poskytovanej zdravotnej starostlivost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21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, Sekcia zdravia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, Sekcia zdravia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, Sekcia zdrav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000</w:t>
            </w:r>
          </w:p>
        </w:tc>
      </w:tr>
      <w:tr>
        <w:trPr>
          <w:trHeight w:val="1406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. Dostupnosť kvalitnej</w:t>
              <w:br/>
              <w:t>liečby pre pacientov so ZCH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 Systematické monitorovanie novej liečby na ZCH prichádzajúcej na liekový trh v Európskej únii – horizon scann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8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stup: ŠÚKL bude informovať MZ SR, sekciu farmácie a liekovej politiky o nových orphan liekoch (OMP) prichádzajúcich na trh. MZ SR bude tieto informácie využívať na lepšiu pripravenosť v rámci kategorizačného procesu a na zlepšenie starostlivosti o pacientov so zriedkavými chorobam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ítomnosť existujúceho mechanizmu pravidelnej komunikác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54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vyšovanie dostupnosti farmakologickej liečby pre pacientov so ZCH v súlade s princípmi medicíny založenej na dôkazoch (EBM) a prahom nákladovej efektívnosti stanovenom v Slovenskej legislatíve a aktívneho využívania zmlúv o zdieľaní terapeutického rizika (Managed entry agreement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66"/>
              <w:ind w:righ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innosť pracovnej skupiny MZ SR pre orphan drugs v spolupráci s OAHTA a SFLP na legislatívnych zmenách v oblasti zvyšovania dostupnosti liečby, programy skorého prístupu liečby nevynímajúc, za účasti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66"/>
              <w:ind w:righ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. zástupcov odbornej spoločnosti - lekárov so skúsenosťami so starostlivosťou o danú skupinu pacientov (medicínske posúdenie, definovanie skupiny pacientov, ktorá môže z liečby benefitovať, definovať účinnosť liečby),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66"/>
              <w:ind w:right="480" w:hanging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B. zástupcov NCZI (epidemiologické dáta),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. zástupcov platcov, 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. zástupcov  MZ SR (analýza vplyvu na rozpočet), ŠÚKL zástupca COMP v EMA  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. zástupcov pacientov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66" w:before="0" w:after="160"/>
              <w:ind w:right="4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Indikátory kvality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ahraničné EBM odporúčania pre dané technológi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čet liekov OMP na Slovenskom trhu - čas od registrácie OMP v Európe po vstup na slovenský trh - počet schválených pacientov na liečbu neregistrovaným liekom, počet liekov, ktoré stratili OMP štatú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ÚKL, MZ SR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Z SR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misia MZ SR pre ZCH, OL, SFLP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MZ S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misia MZ SR pre ZCH, OAHTA, SFLP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0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3.3. Implementácia nových technológií do klinickej praxe a </w:t>
              <w:br/>
              <w:t>diagnostiky ZCH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ind w:left="21"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 Vypracovanie odborného usmernenia pre odbor lekárskej genetiky k používaniu NGS, indikovaniu panelového sekvenovania génov, celoexómového a celogenómového sekvenovania v klinickej praxi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Štandardný diagnosticko-terapeutický postup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280"/>
              <w:ind w:left="21"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 Zavedenie pravidelných konzultácií pre indikovanie a financovanie výkonov v lekárskej genetike, s cieľom zabezpečiť koordinované poskytovanie zdravotnej starostlivosti v odbore lekárskej genetiky, za účasti: 3 zdravotných poisťovní, Slovenskej spoločnosti lekárskej genetiky, HO pre lekársku genetiku a MZ SR - Sekcia zdravia.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ntinuálne riešenie problematiky poskytovania správnej laboratórnej genetickej diagnostiky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 Podpora implementácie nového Zoznamu zdravotných výkonov v oblasti špeciálnych biochemicko-genetických zdravotných výkonov pre dedičné metabolické poruchy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Realizácia vypracovaného ZZV v klinickej praxi v špecifickej oblasti klinickej biochémie – biochemická, imunologická a genetická diagnostika DMP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21"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lovenská spoločnosť lekárskej genetiky SLS,  MZ SR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 – sekcia zdravia a iné príslušné sekcie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 – sekcia zdravia, tvorba ZZV</w:t>
            </w:r>
          </w:p>
          <w:p>
            <w:pPr>
              <w:pStyle w:val="Normal"/>
              <w:widowControl w:val="false"/>
              <w:spacing w:before="0" w:after="16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21" w:hanging="19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 – OŠK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druženie zdravotných poisťovní/ jednotlivé ZP, Slovenská spoločnosť lekárskej genetiky SLS, Hlavný odborní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oločnosť klinickej biochémi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5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4. Skríning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evencia ZCH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. Rozšírenie a skvalitnenie selektívneho skríningu u novorodencov v SR</w:t>
              <w:b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ilotná štúdia skríningu imunodeficiencie (SCID) a spinálnej muskulárnej atrofie (SMA). Skorá detekcia fetálneho alkoholového syndrómu stanovením fosfatidyletanolu v suchej kvapke krvi. Príprava štúdie možnosti detekcie galaktozém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zšírenie počtu skrínovaných chorôb u novorodenc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CN SR Banská Bystrica,  MZ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 - Sekcia zdravi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sk-SK"/>
              </w:rPr>
              <w:t>50 000</w:t>
            </w:r>
          </w:p>
        </w:tc>
      </w:tr>
      <w:tr>
        <w:trPr>
          <w:trHeight w:val="100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5. Podpora ve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a výsku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 oblasti ZCH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5.1. Rezortný výskum v oblasti ZCH 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Nové prístupy k diagnostike porúch metabolizmu glykokonjugátov (GlycoRARE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dentifikačné číslo projektu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019/7-CHÚ SAV-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ešiteľ Chemický ústav SAV</w:t>
            </w:r>
          </w:p>
          <w:p>
            <w:pPr>
              <w:pStyle w:val="Normal"/>
              <w:widowControl w:val="false"/>
              <w:spacing w:lineRule="auto" w:line="240" w:before="0" w:after="280"/>
              <w:ind w:left="21" w:hanging="21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Projekt prebieha, ukončenie 12/2022, dotácia z MZSR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hemický ústav SA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ÚDCH,  MZ S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 000</w:t>
            </w:r>
          </w:p>
        </w:tc>
      </w:tr>
      <w:tr>
        <w:trPr>
          <w:trHeight w:val="10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 Národná podpora vedy a výskumu v oblasti ZCH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pojenie MZ SR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cs-CZ"/>
              </w:rPr>
              <w:t xml:space="preserve"> (Sekcia európskych programov a projektov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o príprav EU Partnership on Rare Diseases, ako budúceho riadneho partnera projektu reprezentujúceho SR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dentifikácia možnosti zapojenia do projektu, zistenie príslušných subjektov, ktoré sa majú zúčastniť a aká má byť konkrétna účas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cs-CZ" w:eastAsia="cs-CZ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21" w:hanging="19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, Sekcia európskych programov a projekt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, SAV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 000</w:t>
            </w:r>
          </w:p>
        </w:tc>
      </w:tr>
      <w:tr>
        <w:trPr>
          <w:trHeight w:val="10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6. Zber údaj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o pacientoch so ZCH, vytvorenie „Virtuálneho registra ZCH“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1. Projekt „Virtuálneho</w:t>
              <w:br/>
              <w:t>registra zriedkavých chorôb“ ,spolupráca NCZI a odborných spoločností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 Analýza situácie v registroch ZCH u doteraz nezapojených poskytovateľov, s cieľom hľadať možnosti sumovania epidemiologických údajov o pacientoch so ZCH v SR.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nalýza spôsobu využitia všetkých registrov a štatistických údajov v prostredí NCZI na získanie kvalitnejších údajov o epidemiológii ZCH v SR, vrátane finančne udržateľnej činnosti analytikov – odborníkov z radov lekárov-špecialistov, v nadväznosti na úlohu 6.1.1.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 Analýza prínosu MKCH11 do možností identifikácie ZCH v hláseniach do NCZI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MKCH 11 umožňuje pravdepodobne identifikáciu cca 5400 ZCH, úloha je zameraná na identifikáciu možností využitia pre sledovanie štatistiky ZCH priamo 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3. Zapojenie NCZI do </w:t>
            </w:r>
            <w:hyperlink r:id="rId2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sk-SK"/>
                </w:rPr>
                <w:t>European Platform on Rare Diseases Registration</w:t>
              </w:r>
            </w:hyperlink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tomnosť slovenského zástupcu NCZI v European Platform on Rare Diseases Registration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CZI,  MZ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dborné spoloč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NCZI, Komisia MZ SR pre ZC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C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sk-SK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104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7. Starostlivos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o kvalitu živ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a sociál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začlen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acientov 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ZCH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Medzirezortn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spolupráca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oblemati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ZCH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 Nadviazanie spolupráce s Ministerstvom práce, sociálnych vecí a rodiny v SR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bsah: v predchádzajúcom období NP 2016-2020 bola komunikácia o sociálnych aspektoch života pacientov so ZCH zo strany Ministerstva sociálnych vecí odmietnutá, ide o snahu zadefinovať spoločné témy  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Z S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PSVaR S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104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8. Komisia MZ SR pre ZCH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.1. Úlohy komisie MZ SR pre ZCH na roky 2021-2022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 Implementácia záverov iniciatívy RARE 2030 do Národného programu starostlivosti o pacientov so ZCH do roku 2030, aktualizácia Akčného plánu na roky 2021 a 2022 a jeho napĺňanie, personálne doplnenie a obmena personálu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yhodnotenie činnosti na ročnej báze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 Podpora účasti národných zástupcov na činnosti najdôležitejších organizácií v európskych projektoch pre zriedkavé choroby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oznam organizácií v ktorých má/požaduje SR zastúpeni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1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 SR pre ZCH,  MZ S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ind w:left="728" w:hanging="72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00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9. Zahraničn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spolupráca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oblasti ZCH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.1. Podpora pracovísk pre ZCH za účelom zapojenia do ERN alebo podpory činnosti pracovísk zapojených do 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.Workshop zástupcov pracovísk zapojených do ERN a pracovísk pre ZCH v SR</w:t>
            </w:r>
          </w:p>
          <w:p>
            <w:pPr>
              <w:pStyle w:val="Normal"/>
              <w:widowControl w:val="false"/>
              <w:ind w:left="-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dentifikácia potrieb pre rozvoj pracovísk pre ZCH a pracovísk zapojených do ERN </w:t>
            </w:r>
          </w:p>
          <w:p>
            <w:pPr>
              <w:pStyle w:val="Normal"/>
              <w:widowControl w:val="false"/>
              <w:ind w:left="-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-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 SR pre ZCH,  MZ SR</w:t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ástupcovia pracovísk v ER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5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5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100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.2 Podpora medzinárodnej spolupráce v oblasti ZCH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Definovať pojem „klinická užitočnosť“ (clinical utility) v medzinárodnom kontexte </w:t>
            </w:r>
          </w:p>
          <w:p>
            <w:pPr>
              <w:pStyle w:val="Normal"/>
              <w:widowControl w:val="false"/>
              <w:spacing w:lineRule="auto" w:line="240" w:before="0" w:after="28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sk-SK"/>
              </w:rPr>
              <w:t>Forma: rešerše literatúry (medzinárodných databáz)</w:t>
              <w:br/>
              <w:t>Výstup: odporúčanie pre Komisiu pre ŠDTP</w:t>
            </w:r>
          </w:p>
          <w:p>
            <w:pPr>
              <w:pStyle w:val="Normal"/>
              <w:widowControl w:val="false"/>
              <w:spacing w:lineRule="auto" w:line="240" w:before="0" w:after="28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sk-SK"/>
              </w:rPr>
              <w:t>Odôvodnenie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sk-SK"/>
              </w:rPr>
              <w:t xml:space="preserve"> je zrejmé, že pacienti majú legitímny záujem na získaní prístupu ku službám, o ktorých sa domnievajú, že prinášajú dobrú hodnotu za peniaze a tým by mali mať aj voľnosť použiť svoje prostriedky týmto spôsobom. Je však otázne, či platca za zdravotnú starostlivosť  (= tretia strana) má mať povinnosť platiť za tieto služby, ak u nich chýba preukázateľný dopad na zdravotný stav osoby a možnosť jeho ďalšieho ovplyvnenia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sk-SK"/>
              </w:rPr>
              <w:t>Príklady zdrojov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kern w:val="2"/>
                <w:sz w:val="20"/>
                <w:szCs w:val="20"/>
                <w:lang w:eastAsia="sk-SK"/>
              </w:rPr>
              <w:t>What is the clinical utility of genetic testing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hyperlink r:id="rId3">
              <w:r>
                <w:rPr>
                  <w:rFonts w:cs="Times New Roman" w:ascii="Times New Roman" w:hAnsi="Times New Roman"/>
                  <w:color w:val="006699"/>
                  <w:sz w:val="20"/>
                  <w:szCs w:val="20"/>
                  <w:u w:val="single"/>
                </w:rPr>
                <w:t>Scott D Grosse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 &amp;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hyperlink r:id="rId4">
              <w:r>
                <w:rPr>
                  <w:rFonts w:cs="Times New Roman" w:ascii="Times New Roman" w:hAnsi="Times New Roman"/>
                  <w:color w:val="006699"/>
                  <w:sz w:val="20"/>
                  <w:szCs w:val="20"/>
                  <w:u w:val="single"/>
                </w:rPr>
                <w:t>Muin J Khoury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563C1" w:themeColor="hyperlink"/>
                <w:sz w:val="20"/>
                <w:szCs w:val="20"/>
                <w:u w:val="single"/>
                <w:lang w:eastAsia="sk-SK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563C1" w:themeColor="hyperlink"/>
                  <w:sz w:val="20"/>
                  <w:szCs w:val="20"/>
                  <w:u w:val="single"/>
                  <w:lang w:eastAsia="sk-SK"/>
                </w:rPr>
                <w:t>https://www.nature.com/articles/gim200677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Autospacing="1" w:after="0"/>
              <w:jc w:val="left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A2A2A"/>
                <w:kern w:val="2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A2A"/>
                <w:kern w:val="2"/>
                <w:sz w:val="20"/>
                <w:szCs w:val="20"/>
                <w:lang w:eastAsia="sk-SK"/>
              </w:rPr>
              <w:t>Genetic Test Evaluation: Information Needs of Clinicians, Policy Makers, and the Public </w:t>
            </w:r>
          </w:p>
          <w:p>
            <w:pPr>
              <w:pStyle w:val="Normal"/>
              <w:widowControl w:val="false"/>
              <w:spacing w:before="0" w:after="0"/>
              <w:ind w:left="-117" w:hanging="0"/>
              <w:rPr>
                <w:rFonts w:ascii="Times New Roman" w:hAnsi="Times New Roman" w:cs="Times New Roman"/>
                <w:color w:val="2A2A2A"/>
                <w:sz w:val="20"/>
                <w:szCs w:val="20"/>
                <w:u w:val="single"/>
              </w:rPr>
            </w:pPr>
            <w:hyperlink r:id="rId6">
              <w:r>
                <w:rPr>
                  <w:rFonts w:cs="Times New Roman" w:ascii="Times New Roman" w:hAnsi="Times New Roman"/>
                  <w:color w:val="006FB7"/>
                  <w:sz w:val="20"/>
                  <w:szCs w:val="20"/>
                  <w:u w:val="single"/>
                </w:rPr>
                <w:t>Wylie Burke</w:t>
              </w:r>
            </w:hyperlink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</w:t>
            </w:r>
            <w:hyperlink r:id="rId7">
              <w:r>
                <w:rPr>
                  <w:rFonts w:cs="Times New Roman" w:ascii="Times New Roman" w:hAnsi="Times New Roman"/>
                  <w:color w:val="006FB7"/>
                  <w:sz w:val="20"/>
                  <w:szCs w:val="20"/>
                  <w:u w:val="single"/>
                </w:rPr>
                <w:t>David Atkins</w:t>
              </w:r>
            </w:hyperlink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</w:t>
            </w:r>
            <w:hyperlink r:id="rId8">
              <w:r>
                <w:rPr>
                  <w:rFonts w:cs="Times New Roman" w:ascii="Times New Roman" w:hAnsi="Times New Roman"/>
                  <w:color w:val="006FB7"/>
                  <w:sz w:val="20"/>
                  <w:szCs w:val="20"/>
                  <w:u w:val="single"/>
                </w:rPr>
                <w:t>Marta Gwinn</w:t>
              </w:r>
            </w:hyperlink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</w:t>
            </w:r>
            <w:hyperlink r:id="rId9">
              <w:r>
                <w:rPr>
                  <w:rFonts w:cs="Times New Roman" w:ascii="Times New Roman" w:hAnsi="Times New Roman"/>
                  <w:color w:val="006FB7"/>
                  <w:sz w:val="20"/>
                  <w:szCs w:val="20"/>
                  <w:u w:val="single"/>
                </w:rPr>
                <w:t>Alan Guttmacher</w:t>
              </w:r>
            </w:hyperlink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</w:t>
            </w:r>
            <w:hyperlink r:id="rId10">
              <w:r>
                <w:rPr>
                  <w:rFonts w:cs="Times New Roman" w:ascii="Times New Roman" w:hAnsi="Times New Roman"/>
                  <w:color w:val="006FB7"/>
                  <w:sz w:val="20"/>
                  <w:szCs w:val="20"/>
                  <w:u w:val="single"/>
                </w:rPr>
                <w:t>James Haddow</w:t>
              </w:r>
            </w:hyperlink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</w:t>
            </w:r>
            <w:hyperlink r:id="rId11">
              <w:r>
                <w:rPr>
                  <w:rFonts w:cs="Times New Roman" w:ascii="Times New Roman" w:hAnsi="Times New Roman"/>
                  <w:color w:val="006FB7"/>
                  <w:sz w:val="20"/>
                  <w:szCs w:val="20"/>
                  <w:u w:val="single"/>
                </w:rPr>
                <w:t>Joseph Lau</w:t>
              </w:r>
            </w:hyperlink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</w:t>
            </w:r>
            <w:hyperlink r:id="rId12">
              <w:r>
                <w:rPr>
                  <w:rFonts w:cs="Times New Roman" w:ascii="Times New Roman" w:hAnsi="Times New Roman"/>
                  <w:color w:val="006FB7"/>
                  <w:sz w:val="20"/>
                  <w:szCs w:val="20"/>
                  <w:u w:val="single"/>
                </w:rPr>
                <w:t>Glenn Palomaki</w:t>
              </w:r>
            </w:hyperlink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</w:t>
            </w:r>
            <w:hyperlink r:id="rId13">
              <w:r>
                <w:rPr>
                  <w:rFonts w:cs="Times New Roman" w:ascii="Times New Roman" w:hAnsi="Times New Roman"/>
                  <w:color w:val="006FB7"/>
                  <w:sz w:val="20"/>
                  <w:szCs w:val="20"/>
                  <w:u w:val="single"/>
                </w:rPr>
                <w:t>Nancy Press</w:t>
              </w:r>
            </w:hyperlink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</w:t>
            </w:r>
            <w:hyperlink r:id="rId14">
              <w:r>
                <w:rPr>
                  <w:rFonts w:cs="Times New Roman" w:ascii="Times New Roman" w:hAnsi="Times New Roman"/>
                  <w:color w:val="006FB7"/>
                  <w:sz w:val="20"/>
                  <w:szCs w:val="20"/>
                  <w:u w:val="single"/>
                </w:rPr>
                <w:t>C. Sue Richards</w:t>
              </w:r>
            </w:hyperlink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</w:t>
            </w:r>
            <w:hyperlink r:id="rId15">
              <w:r>
                <w:rPr>
                  <w:rFonts w:cs="Times New Roman" w:ascii="Times New Roman" w:hAnsi="Times New Roman"/>
                  <w:color w:val="006FB7"/>
                  <w:sz w:val="20"/>
                  <w:szCs w:val="20"/>
                  <w:u w:val="single"/>
                </w:rPr>
                <w:t>Louise Wideroff</w:t>
              </w:r>
            </w:hyperlink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> </w:t>
            </w:r>
            <w:hyperlink r:id="rId16">
              <w:r>
                <w:rPr>
                  <w:rFonts w:cs="Times New Roman" w:ascii="Times New Roman" w:hAnsi="Times New Roman"/>
                  <w:color w:val="2A2A2A"/>
                  <w:sz w:val="20"/>
                  <w:szCs w:val="20"/>
                  <w:u w:val="single"/>
                </w:rPr>
                <w:t>...</w:t>
              </w:r>
            </w:hyperlink>
          </w:p>
          <w:p>
            <w:pPr>
              <w:pStyle w:val="Normal"/>
              <w:widowControl w:val="false"/>
              <w:spacing w:before="0" w:after="0"/>
              <w:ind w:left="-117" w:hanging="0"/>
              <w:rPr>
                <w:rStyle w:val="InternetLink"/>
                <w:rFonts w:ascii="Times New Roman" w:hAnsi="Times New Roman" w:cs="Times New Roman"/>
                <w:color w:val="2A2A2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academic.oup.com/aje/article/156/4/311/112516</w:t>
              </w:r>
            </w:hyperlink>
          </w:p>
          <w:p>
            <w:pPr>
              <w:pStyle w:val="Normal"/>
              <w:widowControl w:val="false"/>
              <w:spacing w:before="0" w:after="160"/>
              <w:ind w:left="-1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isia MZ SR pre ZCH, MZ S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ôvera ZP, a.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15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1500</w:t>
            </w:r>
            <w:bookmarkStart w:id="1" w:name="_Hlk67595787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Vysvetlivky k uvedeným skratká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tbl>
      <w:tblPr>
        <w:tblStyle w:val="Mriekatabuky1"/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9928"/>
      </w:tblGrid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sk-SK" w:eastAsia="sk-SK" w:bidi="ar-SA"/>
              </w:rPr>
              <w:t>a.s.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AP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sk-SK" w:eastAsia="sk-SK" w:bidi="ar-SA"/>
              </w:rPr>
              <w:t>akciová apoločnosť</w:t>
            </w:r>
          </w:p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Akčný plán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COMP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GB" w:eastAsia="sk-SK" w:bidi="ar-SA"/>
              </w:rPr>
              <w:t>Committee for orphan medicinal product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, Komisia pre lieky na zriedkavé choroby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CHÚ SAV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Chemický ústav Slovenskej akadémie vied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DMP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Dedičné metabolické poruchy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EBM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Evidence based medicine, Medicína založená na dôkazoch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EMA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Europan medical agency, Európska lieková agentúra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HO pre lekársku genetiku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Hlavný odborník pre lekársku genetiku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Komisia MZ SR pre ZCH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Komisia Ministerstva zdravotníctva Slovenskej republiky pre zriedkavé choroby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LF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Lekárske fakulty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sk-SK" w:eastAsia="sk-SK" w:bidi="ar-SA"/>
              </w:rPr>
              <w:t>MPSVaR SR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Ministerstvo práce sociálnych veci a rodiny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MZ SR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Ministerstvo zdravotníctva Slovenskej republiky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NCZI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Národné centrum zdravotníckych informácií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NÚDCH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Národný ústav detských chorôb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NGS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Next generation sequencing, sekvenovanie novej generácie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OAHTA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Odborná agentúra pre HTA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OMP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Orphan medicinal product liek so štatútom orphan podľa Nariadenia ES 141/2000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ORPHANET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The reference portal for information on rare diseases and orphan drugs, Európsky informačný portál o zriedkavých chorobách a liekoch pre zriedkavé choroby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OS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Odborné spoločnosti Slovenskej lekárskej spoločnosti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OŠKP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Odbor štandardných klinických postupov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PO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Pacientske organizácie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RD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Rare diseases, zriedkavé choroby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SMA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Spinálna muskulárna atrofia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SAV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Slovenská akadémia vied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SAZCH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Slovenská aliancia zriedkavých chorôb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 xml:space="preserve">SCID 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Skríning imunodeficiencie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SCN SR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Skríningové centrum novorodencov v Slovenskej republike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SFLP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Sekcia farmácie a liekovej politiky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SLS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Slovenská lekárska spoločnosť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SSLG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Slovenská spoločnosť lekárskej genetiky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ŠÚKL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Štátny ústav pre kontrolu liečiv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ÚDZS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Úrad pre dohľad nad zdravotnou starostlivosťou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ZCH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 xml:space="preserve">zriedkavé choroby 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ZP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 xml:space="preserve">Zdravotné poisťovne 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EP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Európsky parlament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EK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Európska komisia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ERN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European Reference Networks, Európske referenčné siete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SCN SR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Skríningové centrum novorodencov v SR</w:t>
            </w:r>
          </w:p>
        </w:tc>
      </w:tr>
      <w:tr>
        <w:trPr/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k-SK" w:eastAsia="sk-SK" w:bidi="ar-SA"/>
              </w:rPr>
              <w:t>ZZV</w:t>
            </w:r>
          </w:p>
        </w:tc>
        <w:tc>
          <w:tcPr>
            <w:tcW w:w="9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k-SK" w:eastAsia="sk-SK" w:bidi="ar-SA"/>
              </w:rPr>
              <w:t>Zoznam zdravotných výkonov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1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y1"/>
        <w:widowControl w:val="false"/>
        <w:pBdr/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orient="landscape" w:w="16838" w:h="11906"/>
      <w:pgMar w:left="3402" w:right="3402" w:gutter="0" w:header="709" w:top="1418" w:footer="709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</w:docPartObj>
      <w:id w:val="327474644"/>
    </w:sdtPr>
    <w:sdtContent>
      <w:p>
        <w:pPr>
          <w:pStyle w:val="Normal"/>
          <w:pBdr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Bdr>
          <w:tabs>
            <w:tab w:val="clear" w:pos="708"/>
            <w:tab w:val="left" w:pos="1560" w:leader="none"/>
            <w:tab w:val="left" w:pos="3969" w:leader="none"/>
            <w:tab w:val="left" w:pos="7797" w:leader="none"/>
          </w:tabs>
          <w:spacing w:lineRule="auto" w:line="240" w:before="0" w:after="0"/>
          <w:jc w:val="left"/>
          <w:rPr>
            <w:rFonts w:eastAsia="Times New Roman" w:cs="Arial"/>
            <w:sz w:val="20"/>
            <w:szCs w:val="20"/>
          </w:rPr>
        </w:pPr>
        <w:r>
          <w:rPr>
            <w:rFonts w:eastAsia="Times New Roman"/>
            <w:sz w:val="20"/>
            <w:szCs w:val="20"/>
          </w:rPr>
          <w:t>Prerokované</w:t>
        </w:r>
        <w:r>
          <w:rPr>
            <w:rFonts w:eastAsia="Times New Roman" w:cs="Arial"/>
            <w:sz w:val="20"/>
            <w:szCs w:val="20"/>
          </w:rPr>
          <w:t xml:space="preserve"> dňa:</w:t>
          <w:tab/>
          <w:t>apríl 2021</w:t>
          <w:tab/>
          <w:tab/>
          <w:t xml:space="preserve"> Strana: </w:t>
        </w:r>
        <w:r>
          <w:rPr>
            <w:rFonts w:eastAsia="Times New Roman" w:cs="Arial"/>
            <w:sz w:val="20"/>
            <w:szCs w:val="20"/>
          </w:rPr>
          <w:fldChar w:fldCharType="begin"/>
        </w:r>
        <w:r>
          <w:rPr>
            <w:sz w:val="20"/>
            <w:szCs w:val="20"/>
            <w:rFonts w:eastAsia="Times New Roman" w:cs="Arial"/>
          </w:rPr>
          <w:instrText xml:space="preserve"> PAGE </w:instrText>
        </w:r>
        <w:r>
          <w:rPr>
            <w:sz w:val="20"/>
            <w:szCs w:val="20"/>
            <w:rFonts w:eastAsia="Times New Roman" w:cs="Arial"/>
          </w:rPr>
          <w:fldChar w:fldCharType="separate"/>
        </w:r>
        <w:r>
          <w:rPr>
            <w:sz w:val="20"/>
            <w:szCs w:val="20"/>
            <w:rFonts w:eastAsia="Times New Roman" w:cs="Arial"/>
          </w:rPr>
          <w:t>10</w:t>
        </w:r>
        <w:r>
          <w:rPr>
            <w:sz w:val="20"/>
            <w:szCs w:val="20"/>
            <w:rFonts w:eastAsia="Times New Roman" w:cs="Arial"/>
          </w:rPr>
          <w:fldChar w:fldCharType="end"/>
        </w:r>
        <w:r>
          <w:rPr>
            <w:rFonts w:eastAsia="Times New Roman" w:cs="Arial"/>
            <w:sz w:val="20"/>
            <w:szCs w:val="20"/>
          </w:rPr>
          <w:t>/</w:t>
        </w:r>
        <w:r>
          <w:rPr>
            <w:rFonts w:eastAsia="Times New Roman" w:cs="Arial"/>
            <w:sz w:val="20"/>
            <w:szCs w:val="20"/>
          </w:rPr>
          <w:fldChar w:fldCharType="begin"/>
        </w:r>
        <w:r>
          <w:rPr>
            <w:sz w:val="20"/>
            <w:szCs w:val="20"/>
            <w:rFonts w:eastAsia="Times New Roman" w:cs="Arial"/>
          </w:rPr>
          <w:instrText xml:space="preserve"> NUMPAGES </w:instrText>
        </w:r>
        <w:r>
          <w:rPr>
            <w:sz w:val="20"/>
            <w:szCs w:val="20"/>
            <w:rFonts w:eastAsia="Times New Roman" w:cs="Arial"/>
          </w:rPr>
          <w:fldChar w:fldCharType="separate"/>
        </w:r>
        <w:r>
          <w:rPr>
            <w:sz w:val="20"/>
            <w:szCs w:val="20"/>
            <w:rFonts w:eastAsia="Times New Roman" w:cs="Arial"/>
          </w:rPr>
          <w:t>10</w:t>
        </w:r>
        <w:r>
          <w:rPr>
            <w:sz w:val="20"/>
            <w:szCs w:val="20"/>
            <w:rFonts w:eastAsia="Times New Roman" w:cs="Arial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60" w:leader="none"/>
        <w:tab w:val="left" w:pos="3969" w:leader="none"/>
        <w:tab w:val="left" w:pos="7797" w:leader="none"/>
      </w:tabs>
      <w:spacing w:lineRule="auto" w:line="240" w:before="0" w:after="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Národný program zdravotnej starostlivosti o pacientov so zriedkavými chorobami do roku 2030 s akčným plánom na roky 2021 – 202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1a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d5d16"/>
    <w:pPr>
      <w:keepNext w:val="true"/>
      <w:spacing w:lineRule="auto" w:line="276" w:before="240" w:after="60"/>
      <w:ind w:left="720" w:hanging="180"/>
      <w:jc w:val="left"/>
      <w:outlineLvl w:val="0"/>
    </w:pPr>
    <w:rPr>
      <w:rFonts w:ascii="Calibri" w:hAnsi="Calibri" w:eastAsia="MS Gothic" w:cs="Times New Roman"/>
      <w:b/>
      <w:bCs/>
      <w:kern w:val="2"/>
      <w:sz w:val="32"/>
      <w:szCs w:val="32"/>
    </w:rPr>
  </w:style>
  <w:style w:type="paragraph" w:styleId="Heading2">
    <w:name w:val="Heading 2"/>
    <w:basedOn w:val="Contents2"/>
    <w:next w:val="Normal"/>
    <w:link w:val="Nadpis2Char"/>
    <w:uiPriority w:val="9"/>
    <w:qFormat/>
    <w:rsid w:val="002871a8"/>
    <w:pPr>
      <w:keepNext w:val="true"/>
      <w:numPr>
        <w:ilvl w:val="0"/>
        <w:numId w:val="2"/>
      </w:numPr>
      <w:spacing w:lineRule="auto" w:line="276" w:before="240" w:after="60"/>
      <w:jc w:val="left"/>
      <w:outlineLvl w:val="1"/>
    </w:pPr>
    <w:rPr>
      <w:rFonts w:ascii="Calibri" w:hAnsi="Calibri" w:eastAsia="MS Gothic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0071f"/>
    <w:pPr>
      <w:keepNext w:val="true"/>
      <w:spacing w:lineRule="auto" w:line="276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2871a8"/>
    <w:pPr>
      <w:keepNext w:val="true"/>
      <w:numPr>
        <w:ilvl w:val="3"/>
        <w:numId w:val="1"/>
      </w:numPr>
      <w:spacing w:lineRule="auto" w:line="276" w:before="240" w:after="60"/>
      <w:ind w:left="0" w:hanging="0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871a8"/>
    <w:rPr>
      <w:rFonts w:ascii="Calibri" w:hAnsi="Calibri" w:eastAsia="MS Gothic" w:cs="Times New Roman"/>
      <w:b/>
      <w:bCs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71a8"/>
    <w:rPr>
      <w:rFonts w:ascii="Times New Roman" w:hAnsi="Times New Roman" w:eastAsia="Calibri" w:cs="Times New Roman"/>
      <w:b/>
      <w:bCs/>
      <w:sz w:val="28"/>
      <w:szCs w:val="2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a2731"/>
    <w:rPr/>
  </w:style>
  <w:style w:type="character" w:styleId="PtaChar" w:customStyle="1">
    <w:name w:val="Päta Char"/>
    <w:basedOn w:val="DefaultParagraphFont"/>
    <w:link w:val="Footer"/>
    <w:uiPriority w:val="99"/>
    <w:qFormat/>
    <w:rsid w:val="00ea273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d5d16"/>
    <w:rPr>
      <w:rFonts w:ascii="Calibri" w:hAnsi="Calibri" w:eastAsia="MS Gothic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071f"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b61fc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5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unhideWhenUsed/>
    <w:rsid w:val="002871a8"/>
    <w:pPr>
      <w:spacing w:before="0" w:after="100"/>
      <w:ind w:left="220" w:hanging="0"/>
    </w:pPr>
    <w:rPr/>
  </w:style>
  <w:style w:type="paragraph" w:styleId="Normlny1" w:customStyle="1">
    <w:name w:val="Normálny1"/>
    <w:qFormat/>
    <w:rsid w:val="003574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sk-SK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a27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a27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849d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7d5d1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d5d16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954e8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0071f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5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9954e8"/>
    <w:pPr>
      <w:spacing w:after="0" w:line="240" w:lineRule="auto"/>
      <w:jc w:val="both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rsid w:val="00b749b5"/>
    <w:pPr>
      <w:spacing w:after="0" w:line="240" w:lineRule="auto"/>
      <w:jc w:val="both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-rd-platform.jrc.ec.europa.eu/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s://www.nature.com/articles/gim200677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https://academic.oup.com/aje/article/156/4/311/112516" TargetMode="External"/><Relationship Id="rId17" Type="http://schemas.openxmlformats.org/officeDocument/2006/relationships/hyperlink" Target="https://academic.oup.com/aje/article/156/4/311/112516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704FF4FF09C449B3BA936E1A1364FF" ma:contentTypeVersion="2" ma:contentTypeDescription="Umožňuje vytvoriť nový dokument." ma:contentTypeScope="" ma:versionID="c2fcc25c7929622561c4d3d2321340f8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38035ace27c8e4ef67c30c214951b658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0BF5B1-FCD0-4FFC-90F6-72CD1258ED67}"/>
</file>

<file path=customXml/itemProps2.xml><?xml version="1.0" encoding="utf-8"?>
<ds:datastoreItem xmlns:ds="http://schemas.openxmlformats.org/officeDocument/2006/customXml" ds:itemID="{83200457-7039-4166-8EA0-EBD46EA0DA23}"/>
</file>

<file path=customXml/itemProps3.xml><?xml version="1.0" encoding="utf-8"?>
<ds:datastoreItem xmlns:ds="http://schemas.openxmlformats.org/officeDocument/2006/customXml" ds:itemID="{C32DA561-D95C-4BFC-9B9A-C91225A2414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373</Words>
  <Characters>13529</Characters>
  <CharactersWithSpaces>15871</CharactersWithSpaces>
  <Paragraphs>31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4:00Z</dcterms:created>
  <dc:creator>Hurná Monika</dc:creator>
  <dc:description/>
  <dc:language>en-US</dc:language>
  <cp:lastModifiedBy>Hurná Monika</cp:lastModifiedBy>
  <cp:lastPrinted>2021-05-05T09:14:00Z</cp:lastPrinted>
  <dcterms:modified xsi:type="dcterms:W3CDTF">2021-06-0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